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по специальности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5В</w:t>
      </w:r>
      <w:r>
        <w:rPr>
          <w:rFonts w:cs="Times New Roman" w:ascii="Times New Roman" w:hAnsi="Times New Roman"/>
          <w:b/>
          <w:sz w:val="24"/>
          <w:szCs w:val="24"/>
        </w:rPr>
        <w:t xml:space="preserve">050300 – «Психолог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Уче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 факульт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 ____»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Декан факультета _____________ Ф.И.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одуль №__ « Название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д - Психология межэтнических отношений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 курс, р/о, осенний семестр, 2 креди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й 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то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маганбетова О.Х., доктор психол.н., професс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раб. 3773332 (внтр.1339), дом. 2691995, моб.870148034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GB"/>
        </w:rPr>
        <w:t>alnara</w:t>
      </w:r>
      <w:r>
        <w:rPr>
          <w:rFonts w:cs="Times New Roman" w:ascii="Times New Roman" w:hAnsi="Times New Roman"/>
          <w:sz w:val="24"/>
          <w:szCs w:val="24"/>
        </w:rPr>
        <w:t>25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.: </w:t>
      </w:r>
      <w:r>
        <w:rPr>
          <w:rFonts w:cs="Times New Roman" w:ascii="Times New Roman" w:hAnsi="Times New Roman"/>
          <w:sz w:val="24"/>
          <w:szCs w:val="24"/>
          <w:lang w:val="kk-KZ"/>
        </w:rPr>
        <w:t>аль-Фараби 71, ГУК 3Б, ауд.40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 (практические, семинарские, лабораторные занят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маганбетова О.Х., доктор психол.н., професс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раб. 3773332 (внтр.1339), дом. 2691995, моб.870148034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GB"/>
        </w:rPr>
        <w:t>alnara</w:t>
      </w:r>
      <w:r>
        <w:rPr>
          <w:rFonts w:cs="Times New Roman" w:ascii="Times New Roman" w:hAnsi="Times New Roman"/>
          <w:sz w:val="24"/>
          <w:szCs w:val="24"/>
        </w:rPr>
        <w:t>25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.: </w:t>
      </w:r>
      <w:r>
        <w:rPr>
          <w:rFonts w:cs="Times New Roman" w:ascii="Times New Roman" w:hAnsi="Times New Roman"/>
          <w:sz w:val="24"/>
          <w:szCs w:val="24"/>
          <w:lang w:val="kk-KZ"/>
        </w:rPr>
        <w:t>аль-Фараби 71, ГУК 3Б, ауд.40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сознание места и роли психологии межэтнических отнош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истеме психологических наук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беспечить научно - обоснованную подготовку высококвалифицированных специалистов, способных проводить исследования </w:t>
      </w:r>
      <w:r>
        <w:rPr>
          <w:rFonts w:cs="Times New Roman" w:ascii="Times New Roman" w:hAnsi="Times New Roman"/>
          <w:sz w:val="24"/>
          <w:szCs w:val="24"/>
        </w:rPr>
        <w:t>психологии межэтнических отнош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условиях взаимодействия и взаимовлияния различных этносов и культур, использовать различные психологические теории и практические методы для создания интегративного знания о </w:t>
      </w:r>
      <w:r>
        <w:rPr>
          <w:rFonts w:cs="Times New Roman" w:ascii="Times New Roman" w:hAnsi="Times New Roman"/>
          <w:sz w:val="24"/>
          <w:szCs w:val="24"/>
        </w:rPr>
        <w:t>психологии межэтнических отношений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/>
      </w:pPr>
      <w:r>
        <w:rPr>
          <w:spacing w:val="-12"/>
          <w:sz w:val="24"/>
          <w:szCs w:val="24"/>
        </w:rPr>
        <w:t xml:space="preserve">- формирование современного научного представления о </w:t>
      </w:r>
      <w:r>
        <w:rPr>
          <w:sz w:val="24"/>
          <w:szCs w:val="24"/>
        </w:rPr>
        <w:t>психологии межэтнических отношений</w:t>
      </w:r>
      <w:r>
        <w:rPr>
          <w:spacing w:val="-12"/>
          <w:sz w:val="24"/>
          <w:szCs w:val="24"/>
        </w:rPr>
        <w:t xml:space="preserve">; </w:t>
      </w:r>
    </w:p>
    <w:p>
      <w:pPr>
        <w:pStyle w:val="Normal1"/>
        <w:tabs>
          <w:tab w:val="clear" w:pos="708"/>
          <w:tab w:val="left" w:pos="142" w:leader="none"/>
          <w:tab w:val="left" w:pos="567" w:leader="none"/>
        </w:tabs>
        <w:spacing w:lineRule="auto" w:line="240"/>
        <w:rPr/>
      </w:pPr>
      <w:r>
        <w:rPr>
          <w:spacing w:val="-12"/>
          <w:sz w:val="24"/>
          <w:szCs w:val="24"/>
        </w:rPr>
        <w:t>- систематизация знаний на основе изучения достижений, научных школ, направлений, концепций о проблеме</w:t>
      </w:r>
      <w:r>
        <w:rPr>
          <w:sz w:val="24"/>
          <w:szCs w:val="24"/>
        </w:rPr>
        <w:t xml:space="preserve"> психологии межэтнических отношений</w:t>
      </w:r>
      <w:r>
        <w:rPr>
          <w:spacing w:val="-12"/>
          <w:sz w:val="24"/>
          <w:szCs w:val="24"/>
        </w:rPr>
        <w:t>;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rPr/>
      </w:pPr>
      <w:r>
        <w:rPr>
          <w:spacing w:val="-12"/>
          <w:sz w:val="24"/>
          <w:szCs w:val="24"/>
        </w:rPr>
        <w:t xml:space="preserve">- стимулирование успешного использования знаний </w:t>
      </w:r>
      <w:r>
        <w:rPr>
          <w:sz w:val="24"/>
          <w:szCs w:val="24"/>
        </w:rPr>
        <w:t>психологии межэтнических отнош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12"/>
          <w:sz w:val="24"/>
          <w:szCs w:val="24"/>
        </w:rPr>
        <w:t>в собственной профессиональной деятельности при проведении прикладных исследований, а также в практике межэтническ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(результаты обучения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ментальны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собности к анализу и синтезу полученной информации, способности извлекать и понимать информацию из различных источников,  формирование базовых общих знаний, развитие коммуникативных навык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Межличностные: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ности, связанные с умением выражать чувства и отношения, критическим осмыслением и способностью к самокритике, самоанализу, а также социальные навыки, связанные с процессами этнокультурного взаимодействия и сотрудничества, умением работать в разных этнических групп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ные</w:t>
      </w:r>
      <w:r>
        <w:rPr>
          <w:rFonts w:cs="Times New Roman" w:ascii="Times New Roman" w:hAnsi="Times New Roman"/>
          <w:sz w:val="24"/>
          <w:szCs w:val="24"/>
        </w:rPr>
        <w:t>: с</w:t>
      </w:r>
      <w:r>
        <w:rPr>
          <w:rFonts w:cs="Times New Roman" w:ascii="Times New Roman" w:hAnsi="Times New Roman"/>
          <w:color w:val="000000"/>
          <w:sz w:val="24"/>
          <w:szCs w:val="24"/>
        </w:rPr>
        <w:t>очетание понимания, отношения и знания, позволяющее воспринимать, каким образом части целого соотносятся друг с другом и оценивать место каждого из компонентов в системе, способность планировать изменения с целью совершенствования системы и конструировать новые системы, формирование системного представления о научном зна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компетенции: </w:t>
      </w:r>
      <w:r>
        <w:rPr>
          <w:rFonts w:cs="Times New Roman" w:ascii="Times New Roman" w:hAnsi="Times New Roman"/>
          <w:sz w:val="24"/>
          <w:szCs w:val="24"/>
          <w:lang w:eastAsia="kk-KZ"/>
        </w:rPr>
        <w:t xml:space="preserve">В течение занятий магистранты получат представление об актуальных проблемах </w:t>
      </w:r>
      <w:r>
        <w:rPr>
          <w:rFonts w:cs="Times New Roman" w:ascii="Times New Roman" w:hAnsi="Times New Roman"/>
          <w:sz w:val="24"/>
          <w:szCs w:val="24"/>
        </w:rPr>
        <w:t>психологии межэтнических отношений</w:t>
      </w:r>
      <w:r>
        <w:rPr>
          <w:rFonts w:cs="Times New Roman" w:ascii="Times New Roman" w:hAnsi="Times New Roman"/>
          <w:spacing w:val="-12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eastAsia="kk-KZ"/>
        </w:rPr>
        <w:t xml:space="preserve"> теоретико-методологических основах, методах иссл</w:t>
      </w:r>
      <w:r>
        <w:rPr>
          <w:rFonts w:cs="Times New Roman" w:ascii="Times New Roman" w:hAnsi="Times New Roman"/>
          <w:spacing w:val="-8"/>
          <w:sz w:val="24"/>
          <w:szCs w:val="24"/>
        </w:rPr>
        <w:t>едований</w:t>
      </w:r>
      <w:r>
        <w:rPr>
          <w:rFonts w:cs="Times New Roman" w:ascii="Times New Roman" w:hAnsi="Times New Roman"/>
          <w:sz w:val="24"/>
          <w:szCs w:val="24"/>
          <w:lang w:eastAsia="kk-KZ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Формирование базовых общих знаний о </w:t>
      </w:r>
      <w:r>
        <w:rPr>
          <w:rFonts w:cs="Times New Roman" w:ascii="Times New Roman" w:hAnsi="Times New Roman"/>
          <w:sz w:val="24"/>
          <w:szCs w:val="24"/>
        </w:rPr>
        <w:t>психологии межэтнических отношений</w:t>
      </w:r>
      <w:r>
        <w:rPr>
          <w:rFonts w:cs="Times New Roman" w:ascii="Times New Roman" w:hAnsi="Times New Roman"/>
          <w:sz w:val="24"/>
          <w:szCs w:val="24"/>
          <w:lang w:val="kk-KZ"/>
        </w:rPr>
        <w:t>, способность анализировать и синтезировать различную информацию, излагать свои мысли и убеждения, способность к самокритике, самоанализу, сотрудничеству и взаимодействию, использование полученных знаний в контексте своей будущей профессии и личной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компетенци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собность демонстрировать знание </w:t>
      </w:r>
      <w:r>
        <w:rPr>
          <w:rFonts w:cs="Times New Roman" w:ascii="Times New Roman" w:hAnsi="Times New Roman"/>
          <w:sz w:val="24"/>
          <w:szCs w:val="24"/>
        </w:rPr>
        <w:t>психологии межэтнических отно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>, способность толковать полученные знания в контексте своей профессии, понимание связей между общей, социальной и этнической психологией, способность критически анализировать основные теории</w:t>
      </w:r>
      <w:r>
        <w:rPr>
          <w:rFonts w:cs="Times New Roman" w:ascii="Times New Roman" w:hAnsi="Times New Roman"/>
          <w:sz w:val="24"/>
          <w:szCs w:val="24"/>
        </w:rPr>
        <w:t xml:space="preserve"> психологии межэтнических отно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нать и понимать особенности </w:t>
      </w:r>
      <w:r>
        <w:rPr>
          <w:rFonts w:cs="Times New Roman" w:ascii="Times New Roman" w:hAnsi="Times New Roman"/>
          <w:sz w:val="24"/>
          <w:szCs w:val="24"/>
        </w:rPr>
        <w:t>психологии межэтнически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реквизиты: </w:t>
      </w:r>
      <w:r>
        <w:rPr>
          <w:rFonts w:cs="Times New Roman" w:ascii="Times New Roman" w:hAnsi="Times New Roman"/>
          <w:sz w:val="24"/>
          <w:szCs w:val="24"/>
        </w:rPr>
        <w:t>Более полному усвоению учебного материала будет способствовать предшествующее изучение таких предметов, как «Психология», «Социальная психология», «Этнопсихолог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реквизиты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Кросс-культурные исследования в психолог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57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1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новные теоретико-методологические аспекты психологии межэтнических отношений 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 xml:space="preserve">Лекция 1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Эволюция подходов к проблеме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сихологии межэтнических отношений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 системе нау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,5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волюция подходов к проблеме психологии межэтнических отнош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1. Задание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,0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тегории и принципы психологии межэтнических отнош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lang w:val="kk-KZ"/>
              </w:rPr>
              <w:t>Практическое занятие 2.</w:t>
            </w:r>
            <w:r>
              <w:rPr/>
              <w:t xml:space="preserve"> Категории и принципы психологии межэтнических отношений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2. Задание 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,05</w:t>
            </w:r>
          </w:p>
        </w:tc>
      </w:tr>
      <w:tr>
        <w:trPr>
          <w:trHeight w:val="27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сихология межэтнических отношений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lineRule="auto" w:line="240" w:before="0" w:after="0"/>
              <w:ind w:left="567" w:right="34" w:hanging="567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Лекция 3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сихологические детерминан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этнических отнош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,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а межэтнических отнош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kk-KZ"/>
              </w:rPr>
              <w:t>СРСП 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Задание 3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,0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kk-KZ"/>
              </w:rPr>
              <w:t xml:space="preserve">Лекция 4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Этническая идентичность в структуре межэтнических отнош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,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kk-KZ"/>
              </w:rPr>
              <w:t>Практическое занятие 4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Проблема этнической идентичности и ее трансформ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kk-KZ"/>
              </w:rPr>
              <w:t>СРСП 4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Задание 4 (часть 1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,0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измерения этнической идентичности в системе межэтнических отнош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,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измерения этнической идентич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5. Задание 4 (часть 2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,0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6.Психология межэтнического воспритя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,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6. Психология межэтнического воспритя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6. Задание 5 (часть 1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,0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7. Психология межэтнического взаимодейств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,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7. Психология межэтнического взаимодейств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7. Задание 5.(часть 2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,0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ербальное об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 межэтническом взаимодейств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,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8. Психология межэтнического взаимодейств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8. Задание 6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,0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ия межэтнического конфликт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,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ия межэтнического конфликт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9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ия межэтнической напряж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,5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ия межэтнической напряж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10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кспериментальные и кросс-культурные исследования психологии межэтнических отношений 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lang w:val="kk-KZ"/>
              </w:rPr>
              <w:t>Лекция 11.</w:t>
            </w:r>
            <w:r>
              <w:rPr>
                <w:b/>
              </w:rPr>
              <w:t xml:space="preserve"> </w:t>
            </w:r>
            <w:r>
              <w:rPr/>
              <w:t>Экспериментальные и эмпирические исследования психологии межэтнических отношений</w:t>
            </w:r>
            <w:r>
              <w:rPr>
                <w:b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,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исследования психологии межэтнических отнош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11. Задание 7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,0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осс-культурные исследования психологии межэтнических отнош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,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осс-культурные исследования психологии межэтнических отнош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1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следования личности как субъекта психологии межэтнических отношений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lang w:val="kk-KZ"/>
              </w:rPr>
              <w:t>Лекция 13.</w:t>
            </w:r>
            <w:r>
              <w:rPr>
                <w:b/>
              </w:rPr>
              <w:t xml:space="preserve"> </w:t>
            </w:r>
            <w:r>
              <w:rPr/>
              <w:t xml:space="preserve">Личность как объект экспериментальных </w:t>
            </w:r>
            <w:r>
              <w:rPr>
                <w:bCs/>
              </w:rPr>
              <w:t>исследований в психолог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,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ическое занятие 1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мерения лич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аль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13. Задание 8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kk-KZ"/>
              </w:rPr>
              <w:t>Лекция 14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Исследование п</w:t>
            </w:r>
            <w:r>
              <w:rPr/>
              <w:t>ознавательных процессов лич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,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е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теллекта, эмоций, восприятия в этнопсихологическом аспек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14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Лекция 15.Модели социального поведения в контексте межэтнических отнош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,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15. Социальное поведение и межэтнические отнош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15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3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4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1"/>
        <w:spacing w:lineRule="auto" w:line="24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Аймаганбетова О.Х. </w:t>
      </w:r>
      <w:r>
        <w:rPr>
          <w:rFonts w:cs="Times New Roman" w:ascii="Times New Roman" w:hAnsi="Times New Roman"/>
          <w:sz w:val="24"/>
          <w:szCs w:val="24"/>
        </w:rPr>
        <w:t xml:space="preserve">Социально-этнические проблемы современной психологии. –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ты: КазНУ, 2008. – 176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ебедева Н.М. Введение в этническую и кросс-культурную психологию. - М.: Изд. Дом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"Ключ", 1999. – 224 с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</w:t>
      </w:r>
      <w:r>
        <w:rPr>
          <w:rFonts w:cs="Times New Roman" w:ascii="Times New Roman" w:hAnsi="Times New Roman"/>
          <w:spacing w:val="-4"/>
          <w:sz w:val="24"/>
          <w:szCs w:val="24"/>
        </w:rPr>
        <w:t>Солдатова Г.У. Психология межэтнической напряженности. - М.: Смысл, 2006. – 389 с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4.Стефаненко Т.Г. Этнопсихология. - М.: Аспект Пресс, 2010. - 386 с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5.Платонов Ю.П. Основы этнической психологии. - СПб.: Речь, 2009.– 452 с.</w:t>
      </w:r>
    </w:p>
    <w:p>
      <w:pPr>
        <w:pStyle w:val="11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>
          <w:sz w:val="24"/>
          <w:szCs w:val="24"/>
        </w:rPr>
        <w:t>6.</w:t>
      </w:r>
      <w:r>
        <w:rPr>
          <w:spacing w:val="-4"/>
          <w:sz w:val="24"/>
          <w:szCs w:val="24"/>
        </w:rPr>
        <w:t xml:space="preserve">Шпет Г.Г. Введение в этническую психологию. - СПб.: Изд. «П.Э.Т», 2006. </w:t>
      </w:r>
      <w:r>
        <w:rPr>
          <w:spacing w:val="-4"/>
          <w:sz w:val="24"/>
          <w:szCs w:val="24"/>
          <w:lang w:val="en-GB"/>
        </w:rPr>
        <w:t xml:space="preserve">- </w:t>
      </w:r>
      <w:r>
        <w:rPr>
          <w:spacing w:val="-4"/>
          <w:sz w:val="24"/>
          <w:szCs w:val="24"/>
        </w:rPr>
        <w:t xml:space="preserve">435 </w:t>
      </w:r>
      <w:r>
        <w:rPr>
          <w:sz w:val="24"/>
          <w:szCs w:val="24"/>
        </w:rPr>
        <w:t>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ополнительна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Андреева Г.М. Социальная психология. - М.: Аспект Пресс, 2010. - 432 с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рысько В.Г. Этнопсихология и межнациональные отношения. - М.: Экзамен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Современная этнопсихология. Хрестоматия. – Мн.: Харвест, 2003. – 368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4.Сухарев В., Сухарев М. Психология народов и наций. - М.: Сталкер, 2006.- 400с.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6.www.gumer.inf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АКАДЕМИЧЕСКАЯ </w:t>
      </w:r>
      <w:r>
        <w:rPr>
          <w:rFonts w:cs="Times New Roman" w:ascii="Times New Roman" w:hAnsi="Times New Roman"/>
          <w:caps/>
          <w:sz w:val="24"/>
          <w:szCs w:val="24"/>
          <w:lang w:val="kk-KZ"/>
        </w:rPr>
        <w:t>Политика курса</w:t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консультациями по выполнению самостоятельных работ</w:t>
      </w:r>
      <w:r>
        <w:rPr>
          <w:rFonts w:cs="Times New Roman" w:ascii="Times New Roman" w:hAnsi="Times New Roman"/>
          <w:caps/>
          <w:sz w:val="24"/>
          <w:szCs w:val="24"/>
        </w:rPr>
        <w:t xml:space="preserve"> (СРС), </w:t>
      </w:r>
      <w:r>
        <w:rPr>
          <w:rFonts w:cs="Times New Roman" w:ascii="Times New Roman" w:hAnsi="Times New Roman"/>
          <w:sz w:val="24"/>
          <w:szCs w:val="24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00"/>
                <w:sz w:val="24"/>
                <w:szCs w:val="24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00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00"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ассмотрено на заседании кафед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отокол № __ от « __ » ___________  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.кафедрой                                                                                  Э.К.Калымбет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тор                                                                                             О.Х.Аймаганбет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cs="Times New Roman"/>
      <w:b/>
      <w:bCs/>
      <w:sz w:val="28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8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cs="Times New Roman"/>
      <w:b/>
      <w:bCs/>
      <w:sz w:val="28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4">
    <w:name w:val="Без отступ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30:00Z</dcterms:created>
  <dc:creator>BOSS</dc:creator>
  <dc:description/>
  <cp:keywords/>
  <dc:language>en-US</dc:language>
  <cp:lastModifiedBy>BOSS</cp:lastModifiedBy>
  <dcterms:modified xsi:type="dcterms:W3CDTF">2013-06-19T15:39:00Z</dcterms:modified>
  <cp:revision>75</cp:revision>
  <dc:subject/>
  <dc:title/>
</cp:coreProperties>
</file>